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73025</wp:posOffset>
                </wp:positionV>
                <wp:extent cx="9899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5.75pt;width:77.95pt;height:64.5pt" coordorigin="5430,115" coordsize="155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430;top:115;width:1558;height:6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75;width:1190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28575</wp:posOffset>
                </wp:positionV>
                <wp:extent cx="4619625" cy="6648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2.25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0"/>
          <w:szCs w:val="24"/>
          <w:lang w:val="pt-BR"/>
        </w:rPr>
        <w:t xml:space="preserve"> </w:t>
      </w:r>
      <w:r>
        <w:rPr>
          <w:sz w:val="30"/>
          <w:szCs w:val="24"/>
          <w:lang w:val="pt-BR"/>
        </w:rPr>
        <w:t>3ª SÉRIE</w:t>
      </w:r>
      <w:r>
        <w:rPr>
          <w:sz w:val="30"/>
          <w:szCs w:val="24"/>
        </w:rPr>
        <w:t xml:space="preserve"> - ENSINO </w:t>
      </w:r>
      <w:r>
        <w:rPr>
          <w:sz w:val="30"/>
          <w:szCs w:val="24"/>
          <w:lang w:val="pt-BR"/>
        </w:rPr>
        <w:t>MÉDIO</w:t>
      </w:r>
      <w:r>
        <w:rPr>
          <w:sz w:val="30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2029" w:hanging="357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ício das aulas:  10 de janeiro de 2022 (segunda-feira).</w:t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ROS DIDÁTICOS (Uso Obrigatório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86" w:hanging="284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leção Bernoulli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ª série do Ensino Médio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ição 2022 - Edição Revisada e Atualizada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Composta por:</w:t>
      </w:r>
    </w:p>
    <w:p>
      <w:pPr>
        <w:pStyle w:val="PargrafodaLista"/>
        <w:spacing w:lineRule="auto" w:line="240" w:before="0" w:after="0"/>
        <w:ind w:left="0" w:right="186" w:hanging="0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>6 volumes (2 livros por volume)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lang w:eastAsia="pt-BR"/>
        </w:rPr>
        <w:t>* Livro 1:</w:t>
      </w:r>
      <w:r>
        <w:rPr>
          <w:rFonts w:cs="Calibri"/>
          <w:lang w:eastAsia="pt-BR"/>
        </w:rPr>
        <w:t xml:space="preserve"> Ciências da Natureza e Matemática: Biologia, Física, Química e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   </w:t>
      </w:r>
      <w:r>
        <w:rPr>
          <w:rFonts w:cs="Calibri"/>
          <w:lang w:eastAsia="pt-BR"/>
        </w:rPr>
        <w:t>Matemática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lang w:eastAsia="pt-BR"/>
        </w:rPr>
        <w:t>* Livro 2:</w:t>
      </w:r>
      <w:r>
        <w:rPr>
          <w:rFonts w:cs="Calibri"/>
          <w:lang w:eastAsia="pt-BR"/>
        </w:rPr>
        <w:t xml:space="preserve"> Ciências Humanas e Linguagens: Geografia, História e Língua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  </w:t>
      </w:r>
      <w:r>
        <w:rPr>
          <w:rFonts w:cs="Calibri"/>
          <w:lang w:eastAsia="pt-BR"/>
        </w:rPr>
        <w:t>Portuguesa, Língua Inglesa e Língua Espanhola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 xml:space="preserve">Curso de Matemática Básica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Plataforma de acompanhamento e desenvolvimento de aprendizagem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6" w:hanging="142"/>
        <w:contextualSpacing/>
        <w:rPr/>
      </w:pPr>
      <w:r>
        <w:rPr>
          <w:rFonts w:cs="Calibri"/>
        </w:rPr>
        <w:t>Aprofundamento de conhecimentos com 10000 questões de resolução de exercícios;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Dois simulados como avaliação diagnóstica - 1 em cada semestre;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6" w:hanging="142"/>
        <w:contextualSpacing/>
        <w:jc w:val="both"/>
        <w:rPr>
          <w:rFonts w:cs="Calibri"/>
        </w:rPr>
      </w:pPr>
      <w:r>
        <w:rPr>
          <w:rFonts w:cs="Calibri"/>
        </w:rPr>
        <w:t>Curso de férias - aprofundamento em Língua Portuguesa e Matemática.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4580890" cy="669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9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142" w:right="186" w:hanging="0"/>
                              <w:contextualSpacing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ROS DIDÁTICOS FORNECIDOS PELO COLÉGIO (Uso Obrigatório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right="18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agenda Inaciana será fornecida pelo Colégio no ato da matrícula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426" w:right="186" w:hanging="0"/>
                              <w:contextualSpacing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firstLine="35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uniformes são de uso obrigatório na rotina do aluno, fazem parte do projeto pedagógico e não podem sofrer alterações que os descaracteriz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ardamento oficial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misa branca padrão, calça em brim azul padrão, tênis preto (não aceitamos tênis de outra co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rdamento de Educação fís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Camisa branca padrão e calção padrão azul.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426" w:right="186" w:hanging="0"/>
                              <w:contextualSpacing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aco padrã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opcion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licitamos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que o aluno esteja com o uniforme completo a partir do 1° dia de au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UGEST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fardamento escolar está disponível nas lojas a segui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eastAsia="pt-BR"/>
                              </w:rPr>
                              <w:t>Juarez Leitão Uniformes (Rua Carlos Câmara, 1704 – Bairro Dam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  <w:t>Fone: (85) 3494-8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  <w:t>Lojinha Papel e Cia (Localizada no Colégio Santo Inác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7.2pt;mso-wrap-distance-left:9.05pt;mso-wrap-distance-right:9.05pt;mso-wrap-distance-top:0pt;mso-wrap-distance-bottom:0pt;margin-top:0.05pt;mso-position-vertical-relative:text;margin-left:-2.8pt;mso-position-horizontal-relative:text">
                <v:textbox>
                  <w:txbxContent>
                    <w:p>
                      <w:pPr>
                        <w:pStyle w:val="PargrafodaLista"/>
                        <w:spacing w:lineRule="auto" w:line="240" w:before="0" w:after="0"/>
                        <w:ind w:left="142" w:right="186" w:hanging="0"/>
                        <w:contextualSpacing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VROS DIDÁTICOS FORNECIDOS PELO COLÉGIO (Uso Obrigatório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right="186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agenda Inaciana será fornecida pelo Colégio no ato da matrícula.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426" w:right="186" w:hanging="0"/>
                        <w:contextualSpacing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PORTA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firstLine="35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 uniformes são de uso obrigatório na rotina do aluno, fazem parte do projeto pedagógico e não podem sofrer alterações que os descaracteriz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ardamento oficial: </w:t>
                      </w:r>
                      <w:r>
                        <w:rPr>
                          <w:sz w:val="24"/>
                          <w:szCs w:val="24"/>
                        </w:rPr>
                        <w:t xml:space="preserve">Camisa branca padrão, calça em brim azul padrão, tênis preto (não aceitamos tênis de outra cor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rdamento de Educação física</w:t>
                      </w:r>
                      <w:r>
                        <w:rPr>
                          <w:sz w:val="24"/>
                          <w:szCs w:val="24"/>
                        </w:rPr>
                        <w:t xml:space="preserve">: Camisa branca padrão e calção padrão azul. 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426" w:right="186" w:hanging="0"/>
                        <w:contextualSpacing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saco padrão</w:t>
                      </w:r>
                      <w:r>
                        <w:rPr>
                          <w:sz w:val="24"/>
                          <w:szCs w:val="24"/>
                        </w:rPr>
                        <w:t xml:space="preserve"> (opcion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olicitamos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eastAsia="pt-BR"/>
                        </w:rPr>
                        <w:t>que o aluno esteja com o uniforme completo a partir do 1° dia de au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UGEST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 fardamento escolar está disponível nas lojas a segui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i/>
                          <w:sz w:val="24"/>
                          <w:szCs w:val="24"/>
                          <w:lang w:eastAsia="pt-BR"/>
                        </w:rPr>
                        <w:t>Juarez Leitão Uniformes (Rua Carlos Câmara, 1704 – Bairro Dama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4"/>
                          <w:szCs w:val="24"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  <w:t>Fone: (85) 3494-84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  <w:t>Lojinha Papel e Cia (Localizada no Colégio Santo Inác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2" w:firstLine="215"/>
        <w:jc w:val="center"/>
        <w:rPr>
          <w:rFonts w:cs="Calibri"/>
          <w:b/>
          <w:b/>
          <w:sz w:val="80"/>
          <w:szCs w:val="80"/>
          <w:lang w:val="en-US" w:eastAsia="en-US"/>
        </w:rPr>
      </w:pPr>
      <w:r>
        <w:rPr>
          <w:rFonts w:cs="Calibri"/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5080</wp:posOffset>
                </wp:positionV>
                <wp:extent cx="4580890" cy="664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4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CRONOGRAMA DA 1ª REUNIÃO DE 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3.45pt;mso-wrap-distance-left:9.05pt;mso-wrap-distance-right:9.05pt;mso-wrap-distance-top:0pt;mso-wrap-distance-bottom:0pt;margin-top:0.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CRONOGRAMA DA 1ª REUNIÃO DE 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4580890" cy="6754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CRONOGRAMA DA 1ª REUNI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1.85pt;mso-wrap-distance-left:9.05pt;mso-wrap-distance-right:9.05pt;mso-wrap-distance-top:0pt;mso-wrap-distance-bottom:0pt;margin-top:0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CRONOGRAMA DA 1ª REUNI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character" w:styleId="CorpodetextoChar">
    <w:name w:val="Corpo de texto Char"/>
    <w:qFormat/>
    <w:rPr>
      <w:rFonts w:ascii="Tahoma" w:hAnsi="Tahoma" w:eastAsia="Times New Roman" w:cs="Tahoma"/>
      <w:b/>
      <w:sz w:val="1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0:00Z</dcterms:created>
  <dc:creator>Kemiily</dc:creator>
  <dc:description/>
  <cp:keywords/>
  <dc:language>en-US</dc:language>
  <cp:lastModifiedBy>Izabel Ferreira</cp:lastModifiedBy>
  <cp:lastPrinted>2021-10-29T15:30:00Z</cp:lastPrinted>
  <dcterms:modified xsi:type="dcterms:W3CDTF">2021-11-11T14:20:00Z</dcterms:modified>
  <cp:revision>2</cp:revision>
  <dc:subject/>
  <dc:title/>
</cp:coreProperties>
</file>