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215"/>
        <w:jc w:val="center"/>
        <w:rPr>
          <w:rFonts w:ascii="Comic Sans MS" w:hAnsi="Comic Sans MS" w:cs="Comic Sans MS"/>
          <w:b/>
          <w:b/>
          <w:sz w:val="6"/>
          <w:szCs w:val="24"/>
          <w:lang w:val="en-US" w:eastAsia="en-US"/>
        </w:rPr>
      </w:pPr>
      <w:r>
        <w:rPr>
          <w:rFonts w:cs="Comic Sans MS" w:ascii="Comic Sans MS" w:hAnsi="Comic Sans MS"/>
          <w:b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600575" cy="674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7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pt;width:362.2pt;height:5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57785</wp:posOffset>
                </wp:positionV>
                <wp:extent cx="84772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6520"/>
                          <a:chOff x="0" y="0"/>
                          <a:chExt cx="847800" cy="68652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800" y="351000"/>
                            <a:ext cx="646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55pt;width:66.75pt;height:54.05pt" coordorigin="5691,91" coordsize="1335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691;top:91;width:1334;height: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35;top:644;width:1018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cs="Calibri"/>
          <w:b/>
          <w:b/>
          <w:i/>
          <w:i/>
          <w:sz w:val="32"/>
          <w:szCs w:val="24"/>
        </w:rPr>
      </w:pPr>
      <w:r>
        <w:rPr>
          <w:rFonts w:cs="Calibri"/>
          <w:b/>
          <w:i/>
          <w:sz w:val="32"/>
          <w:szCs w:val="24"/>
        </w:rPr>
        <w:t xml:space="preserve">LISTA DE MATERIAL – INFANTIL II </w:t>
      </w:r>
    </w:p>
    <w:p>
      <w:pPr>
        <w:pStyle w:val="Normal"/>
        <w:spacing w:before="0" w:after="0"/>
        <w:ind w:left="142" w:firstLine="215"/>
        <w:jc w:val="center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/>
      </w:pPr>
      <w:r>
        <w:rPr>
          <w:b/>
          <w:sz w:val="26"/>
          <w:szCs w:val="24"/>
        </w:rPr>
        <w:t>Prezar pela simplicidade</w:t>
      </w:r>
      <w:r>
        <w:rPr>
          <w:sz w:val="26"/>
          <w:szCs w:val="24"/>
        </w:rPr>
        <w:t xml:space="preserve"> dos materi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/>
      </w:pPr>
      <w:r>
        <w:rPr>
          <w:b/>
          <w:sz w:val="26"/>
          <w:szCs w:val="24"/>
        </w:rPr>
        <w:t>Comprar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apenas o solicitado</w:t>
      </w:r>
      <w:r>
        <w:rPr>
          <w:sz w:val="26"/>
          <w:szCs w:val="24"/>
        </w:rPr>
        <w:t>, evitando excess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186" w:hanging="142"/>
        <w:jc w:val="both"/>
        <w:rPr/>
      </w:pPr>
      <w:r>
        <w:rPr>
          <w:b/>
          <w:sz w:val="26"/>
          <w:szCs w:val="24"/>
        </w:rPr>
        <w:t xml:space="preserve">Adquirir </w:t>
      </w:r>
      <w:r>
        <w:rPr>
          <w:sz w:val="26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186" w:hanging="142"/>
        <w:jc w:val="both"/>
        <w:rPr/>
      </w:pPr>
      <w:r>
        <w:rPr>
          <w:sz w:val="26"/>
          <w:szCs w:val="24"/>
        </w:rPr>
        <w:t xml:space="preserve">A </w:t>
      </w:r>
      <w:r>
        <w:rPr>
          <w:b/>
          <w:sz w:val="26"/>
          <w:szCs w:val="24"/>
        </w:rPr>
        <w:t>agenda Inaciana</w:t>
      </w:r>
      <w:r>
        <w:rPr>
          <w:sz w:val="26"/>
          <w:szCs w:val="24"/>
        </w:rPr>
        <w:t xml:space="preserve"> será fornecida pelo Colégio no ato da matrícul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Início das aulas:  24 de janeiro de 2022 (Segunda-feira).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RIAL INDIVIDUAL PEDAGÓGICO UTILIZADO NO 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ÉGIO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>50 folhas de papel branco – A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resma de papel ofício branco A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2 caixas de giz de cera grosso – 12 unidades (jumbão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2 caixas de lápis de cor gigantes – 12 uni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>1 estojo de canetinhas hidrográficas grossas – 12 uni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 xml:space="preserve">1 bloco tipo </w:t>
      </w:r>
      <w:r>
        <w:rPr>
          <w:i/>
          <w:sz w:val="26"/>
          <w:szCs w:val="24"/>
        </w:rPr>
        <w:t xml:space="preserve">Creative Paper </w:t>
      </w:r>
      <w:r>
        <w:rPr>
          <w:sz w:val="26"/>
          <w:szCs w:val="24"/>
        </w:rPr>
        <w:t>ou</w:t>
      </w:r>
      <w:r>
        <w:rPr>
          <w:i/>
          <w:sz w:val="26"/>
          <w:szCs w:val="24"/>
        </w:rPr>
        <w:t xml:space="preserve"> Filipinho </w:t>
      </w:r>
      <w:r>
        <w:rPr>
          <w:sz w:val="26"/>
          <w:szCs w:val="24"/>
        </w:rPr>
        <w:t>(com 32 folhas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 xml:space="preserve">1 bloco de </w:t>
      </w:r>
      <w:r>
        <w:rPr>
          <w:i/>
          <w:sz w:val="26"/>
          <w:szCs w:val="24"/>
        </w:rPr>
        <w:t xml:space="preserve">Creative Paper </w:t>
      </w:r>
      <w:r>
        <w:rPr>
          <w:sz w:val="26"/>
          <w:szCs w:val="24"/>
        </w:rPr>
        <w:t>ou</w:t>
      </w:r>
      <w:r>
        <w:rPr>
          <w:i/>
          <w:sz w:val="26"/>
          <w:szCs w:val="24"/>
        </w:rPr>
        <w:t xml:space="preserve"> Filipinho Neon </w:t>
      </w:r>
      <w:r>
        <w:rPr>
          <w:sz w:val="26"/>
          <w:szCs w:val="24"/>
        </w:rPr>
        <w:t>(com 24 folhas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folha de papel velu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folha de papel de sed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folha de papel crepo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folha de papel celofane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>1 folha de papel lamina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sz w:val="26"/>
          <w:szCs w:val="24"/>
        </w:rPr>
      </w:pPr>
      <w:r>
        <w:rPr>
          <w:rFonts w:cs="Calibri"/>
          <w:color w:val="000000"/>
          <w:sz w:val="26"/>
          <w:szCs w:val="24"/>
          <w:shd w:fill="FFFFFF" w:val="clear"/>
        </w:rPr>
        <w:t> </w:t>
      </w:r>
      <w:r>
        <w:rPr>
          <w:rFonts w:cs="Calibri"/>
          <w:color w:val="000000"/>
          <w:sz w:val="26"/>
          <w:szCs w:val="24"/>
          <w:shd w:fill="FFFFFF" w:val="clear"/>
        </w:rPr>
        <w:t>1</w:t>
      </w:r>
      <w:r>
        <w:rPr>
          <w:rFonts w:cs="Calibri"/>
          <w:b/>
          <w:bCs/>
          <w:color w:val="000000"/>
          <w:sz w:val="26"/>
          <w:szCs w:val="24"/>
          <w:shd w:fill="FFFFFF" w:val="clear"/>
        </w:rPr>
        <w:t>  </w:t>
      </w:r>
      <w:r>
        <w:rPr>
          <w:rFonts w:cs="Calibri"/>
          <w:color w:val="000000"/>
          <w:sz w:val="26"/>
          <w:szCs w:val="24"/>
          <w:shd w:fill="FFFFFF" w:val="clear"/>
        </w:rPr>
        <w:t>placa de MDF ( 20 x 30  de 3mm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sz w:val="26"/>
          <w:szCs w:val="24"/>
        </w:rPr>
      </w:pPr>
      <w:r>
        <w:rPr>
          <w:rFonts w:cs="Calibri"/>
          <w:color w:val="000000"/>
          <w:sz w:val="26"/>
          <w:szCs w:val="24"/>
          <w:shd w:fill="FFFFFF" w:val="clear"/>
        </w:rPr>
        <w:t>1 avental de plás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sz w:val="26"/>
          <w:szCs w:val="24"/>
        </w:rPr>
      </w:pPr>
      <w:r>
        <w:rPr>
          <w:sz w:val="26"/>
          <w:szCs w:val="24"/>
        </w:rPr>
        <w:t>1 caderno de desenho – 98 folhas com espiral e capa dura A4 (Identificar com o nom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3 livros de Literatura Infantil para Ciranda de livros – (</w:t>
      </w:r>
      <w:r>
        <w:rPr>
          <w:b/>
          <w:sz w:val="26"/>
          <w:szCs w:val="24"/>
        </w:rPr>
        <w:t>Ver lista em anexo como sugestão)</w:t>
      </w:r>
      <w:r>
        <w:rPr>
          <w:sz w:val="26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1 jogo educativo até 3 anos (Ex: de construção, Legos, encaixe, dominós grandes, quebra-cabeça até 4 peças, etc.);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4659630" cy="6747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67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.05pt;width:366.85pt;height:5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tela de pintura 20 x 30 (</w:t>
      </w:r>
      <w:r>
        <w:rPr>
          <w:b/>
          <w:sz w:val="26"/>
          <w:szCs w:val="24"/>
        </w:rPr>
        <w:t>Identificar com o nom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pincel chato nº 2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>1 brinquedo educativo – até 3 anos (Ex: bonecas (os), carrinhos, aviões, navios, panelinhas, etc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 xml:space="preserve">2 revistas para recorte </w:t>
      </w:r>
      <w:r>
        <w:rPr>
          <w:b/>
          <w:sz w:val="26"/>
          <w:szCs w:val="24"/>
        </w:rPr>
        <w:t>(Atenção para não conter conteúdo inapropriado para a faixa etária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06100</wp:posOffset>
            </wp:positionH>
            <wp:positionV relativeFrom="paragraph">
              <wp:posOffset>-5029200</wp:posOffset>
            </wp:positionV>
            <wp:extent cx="962025" cy="452120"/>
            <wp:effectExtent l="0" t="0" r="0" b="0"/>
            <wp:wrapNone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4"/>
        </w:rPr>
        <w:t>MATERIAL INDIVIDUAL DE USO PESSOAL</w:t>
      </w:r>
      <w:r>
        <w:rPr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toalha de lavabo para ficar na lancheira </w:t>
      </w:r>
      <w:r>
        <w:rPr>
          <w:b/>
          <w:sz w:val="26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 fraldas descartáveis enviadas diariamente, para a criança que inicia com fralda </w:t>
      </w:r>
      <w:r>
        <w:rPr>
          <w:b/>
          <w:sz w:val="26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muda de roupa </w:t>
      </w:r>
      <w:r>
        <w:rPr>
          <w:b/>
          <w:sz w:val="26"/>
          <w:szCs w:val="24"/>
        </w:rPr>
        <w:t>(Identificar todas as peças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 calcinhas / cuecas </w:t>
      </w:r>
      <w:r>
        <w:rPr>
          <w:b/>
          <w:sz w:val="26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copo inox gravado ou garrafinha tipo “Squeeze” ou térmica </w:t>
      </w:r>
      <w:r>
        <w:rPr>
          <w:b/>
          <w:sz w:val="26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/>
      </w:pPr>
      <w:r>
        <w:rPr>
          <w:sz w:val="26"/>
          <w:szCs w:val="24"/>
        </w:rPr>
        <w:t>2 sabonetes líquidos infanti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toalha de banho para higiene vir e voltar diariamente </w:t>
      </w:r>
      <w:r>
        <w:rPr>
          <w:b/>
          <w:sz w:val="26"/>
          <w:szCs w:val="24"/>
        </w:rPr>
        <w:t>(Identificar com o nome).</w:t>
      </w:r>
    </w:p>
    <w:p>
      <w:pPr>
        <w:pStyle w:val="Normal"/>
        <w:spacing w:lineRule="auto" w:line="240" w:before="0" w:after="0"/>
        <w:ind w:left="714" w:right="140" w:hanging="35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Anotações: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/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426" w:right="1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sz w:val="24"/>
          <w:szCs w:val="24"/>
        </w:rPr>
        <w:t>(Espaço para uso da família)</w:t>
      </w:r>
    </w:p>
    <w:p>
      <w:pPr>
        <w:pStyle w:val="Normal"/>
        <w:spacing w:lineRule="auto" w:line="240" w:before="0" w:after="0"/>
        <w:ind w:left="425" w:hanging="0"/>
        <w:rPr>
          <w:rFonts w:eastAsia="Times New Roman" w:cs="Arial"/>
          <w:b/>
          <w:b/>
          <w:sz w:val="28"/>
          <w:szCs w:val="28"/>
          <w:lang w:val="en-US" w:eastAsia="pt-BR"/>
        </w:rPr>
      </w:pPr>
      <w:r>
        <w:rPr>
          <w:rFonts w:eastAsia="Times New Roman" w:cs="Arial"/>
          <w:b/>
          <w:sz w:val="28"/>
          <w:szCs w:val="28"/>
          <w:lang w:val="en-US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9525</wp:posOffset>
                </wp:positionV>
                <wp:extent cx="9951720" cy="67456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840" cy="6745680"/>
                          <a:chOff x="0" y="0"/>
                          <a:chExt cx="9951840" cy="67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4440" cy="67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MPORTANTE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Os livros didáticos, literários e o material didático estão disponíveis para compra na loja Papel e Cia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calizada no Colégio Santo Inácio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right="18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Data de entrega do material escola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right="1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a 15 de janeiro – Horário das 8h às 1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86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Dia 18 de janeiro – Horário das 8h às 16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86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s uniformes são de uso obrigatório na rotina do aluno, fazem parte do projeto pedagógico e não podem sofrer alterações que os descaracterizem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Fardamento oficia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misa branca padrão em meia malha, bermuda ou short saia padrão azul-marinho e sandália na cor preta (modelo ortopédico)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Solicitamo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bidi="ar-SA" w:eastAsia="pt-BR"/>
                                </w:rPr>
                                <w:t>que o aluno esteja com o uniforme completo a partir do 1° dia de aula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UGESTÃO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 fardamento escolar está disponível para compra nas lojas a seguir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Juarez Leitão Uniformes (Rua Carlos Câmara, 1704 – Bairro Damas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Fone: (85) 3494-843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jinha Papel e Cia (Localizada no Colégio Santo Inácio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0"/>
                            <a:ext cx="4572000" cy="67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CRONOGRAMA DA 1ª REUNIÃO D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PAIS DO ANO LETIVO 2022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Educação Infantil: Dia 19 de Janeiro de 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(quarta-feira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18h30mi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1º ano ao 5º ano do Ensino Fundamental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: Dia 18 de Janeiro de 2022 (terça-feira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18h30mi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Ensino Fundamental II e Ensino Méd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Dia 15 de Janeiro de 2022 (sábado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8h30min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75pt;width:783.6pt;height:531.15pt" coordorigin="-94,15" coordsize="15672,10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;top:15;width:7329;height:10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MPORTANTE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Os livros didáticos, literários e o material didático estão disponíveis para compra na loja Papel e Cia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calizada no Colégio Santo Inácio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right="18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Data de entrega do material escolar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right="1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a 15 de janeiro – Horário das 8h às 11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186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Dia 18 de janeiro – Horário das 8h às 16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186"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s uniformes são de uso obrigatório na rotina do aluno, fazem parte do projeto pedagógico e não podem sofrer alterações que os descaracterizem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Fardamento oficial: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amisa branca padrão em meia malha, bermuda ou short saia padrão azul-marinho e sandália na cor preta (modelo ortopédico)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Solicitamos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bidi="ar-SA" w:eastAsia="pt-BR"/>
                          </w:rPr>
                          <w:t>que o aluno esteja com o uniforme completo a partir do 1° dia de aula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UGESTÃO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 fardamento escolar está disponível para compra nas lojas a seguir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Juarez Leitão Uniformes (Rua Carlos Câmara, 1704 – Bairro Damas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Fone: (85) 3494-843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jinha Papel e Cia (Localizada no Colégio Santo Inácio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15;width:7199;height:10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CRONOGRAMA DA 1ª REUNIÃO D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PAIS DO ANO LETIVO 2022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Educação Infantil: Dia 19 de Janeiro de 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(quarta-feira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18h30mi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1º ano ao 5º ano do Ensino Fundamental 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: Dia 18 de Janeiro de 2022 (terça-feira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18h30mi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Ensino Fundamental II e Ensino Méd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Dia 15 de Janeiro de 2022 (sábado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8h30min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color w:val="222222"/>
          <w:sz w:val="80"/>
          <w:szCs w:val="80"/>
          <w:lang w:val="en-US" w:eastAsia="en-US"/>
        </w:rPr>
      </w:pPr>
      <w:r>
        <w:rPr>
          <w:rFonts w:eastAsia="Times New Roman" w:cs="Arial" w:ascii="Arial" w:hAnsi="Arial"/>
          <w:b/>
          <w:color w:val="222222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06100</wp:posOffset>
            </wp:positionH>
            <wp:positionV relativeFrom="paragraph">
              <wp:posOffset>-5029200</wp:posOffset>
            </wp:positionV>
            <wp:extent cx="962025" cy="452120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both"/>
      <w:outlineLvl w:val="2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04:00Z</dcterms:created>
  <dc:creator>Kemiily</dc:creator>
  <dc:description/>
  <cp:keywords/>
  <dc:language>en-US</dc:language>
  <cp:lastModifiedBy>Izabel Ferreira</cp:lastModifiedBy>
  <cp:lastPrinted>2021-11-06T09:10:00Z</cp:lastPrinted>
  <dcterms:modified xsi:type="dcterms:W3CDTF">2021-11-09T14:04:00Z</dcterms:modified>
  <cp:revision>8</cp:revision>
  <dc:subject/>
  <dc:title/>
</cp:coreProperties>
</file>